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11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яндина Никола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4.06.2025 года в 00:50 Баяндин Н.И. возле дома № *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ндин Н.И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4.06.2025 года, согласно которого Баяндин Н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Ч. и С., из которых следует, что Баяндин Н.И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52 от 24.06.2025 года медицинского освидетельствования на состояние опьянения, из которого следует, что у Баяндина Н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аяндина Н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Баяндина Николая Иван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2:13 часов 24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